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balová informace – V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ce pro použití, čtěte pozorně!</w:t>
      </w:r>
    </w:p>
    <w:p>
      <w:pPr>
        <w:pStyle w:val="Heading"/>
        <w:jc w:val="both"/>
        <w:rPr>
          <w:bCs/>
        </w:rPr>
      </w:pPr>
      <w:r>
        <w:rPr>
          <w:bCs/>
        </w:rPr>
        <w:t>Trigrip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vrdé tobolk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</w:rPr>
      </w:pPr>
      <w:r>
        <w:rPr>
          <w:bCs/>
        </w:rPr>
        <w:t>Držitel rozhodnutí o registrac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DA Arzneimittel A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dastrasse 2-1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1118 Bad Vilbel, Německ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</w:rPr>
      </w:pPr>
      <w:r>
        <w:rPr>
          <w:bCs/>
        </w:rPr>
        <w:t>Výr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 Arzenimittel AG, Bad Vilbel, 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MARK, a.s., Třinec , Česká republik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</w:rPr>
      </w:pPr>
      <w:r>
        <w:rPr>
          <w:bCs/>
        </w:rPr>
        <w:t>Složení:</w:t>
      </w:r>
    </w:p>
    <w:p>
      <w:pPr>
        <w:pStyle w:val="Heading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Léčivé látky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 tvrdá tobolka obsahuje: Paracetamolum 200 mg, Acidum ascorbicum 150 mg, Coffeinum 25 mg, Chlorphenamini hydrogenomaleas 2,5 mg.</w:t>
      </w:r>
    </w:p>
    <w:p>
      <w:pPr>
        <w:pStyle w:val="Heading"/>
        <w:jc w:val="both"/>
        <w:rPr/>
      </w:pPr>
      <w:r>
        <w:rPr>
          <w:b w:val="false"/>
          <w:i/>
          <w:iCs/>
        </w:rPr>
        <w:t>Pomocné látky</w:t>
      </w:r>
      <w:r>
        <w:rPr>
          <w:b w:val="false"/>
        </w:rPr>
        <w:t xml:space="preserve">: želatina, glycerol-tristearát, monohydrát laktózy, chinolinová žluť, čištěná voda, sodná sůl erythrosinu, oxid titaničitý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kační skupin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nalgetikum, antipyretiku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arakteristika:</w:t>
      </w:r>
    </w:p>
    <w:p>
      <w:pPr>
        <w:pStyle w:val="Normal"/>
        <w:jc w:val="both"/>
        <w:rPr>
          <w:rFonts w:eastAsia="SimSun;宋体"/>
          <w:color w:val="FF0000"/>
          <w:sz w:val="24"/>
          <w:szCs w:val="24"/>
        </w:rPr>
      </w:pPr>
      <w:r>
        <w:rPr>
          <w:sz w:val="24"/>
          <w:szCs w:val="24"/>
        </w:rPr>
        <w:t>Trigrip zmírňuje bolesti a snižuje teplotu.</w:t>
      </w:r>
      <w:r>
        <w:rPr>
          <w:rFonts w:eastAsia="SimSun;宋体"/>
          <w:bCs/>
          <w:color w:val="FF0000"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</w:rPr>
        <w:t>Léčivá látka paracetamol</w:t>
      </w:r>
      <w:r>
        <w:rPr>
          <w:rFonts w:eastAsia="SimSun;宋体"/>
          <w:sz w:val="24"/>
          <w:szCs w:val="24"/>
        </w:rPr>
        <w:t xml:space="preserve"> se dobře vstřebává z trávicího ústrojí a vede k poklesu zvýšené tělesné teploty a k útlumu bolesti hlavy, svalů, kloubů a bolesti v krku. Maximální koncentrace v krevním séru dosahuje již za 1-2 hodiny.</w:t>
      </w:r>
      <w:r>
        <w:rPr>
          <w:sz w:val="24"/>
          <w:szCs w:val="24"/>
        </w:rPr>
        <w:t xml:space="preserve"> Účinky paracetamolu jsou posilovány obsahem kofeinu. </w:t>
      </w:r>
      <w:r>
        <w:rPr>
          <w:rFonts w:eastAsia="SimSun;宋体"/>
          <w:sz w:val="24"/>
          <w:szCs w:val="24"/>
        </w:rPr>
        <w:t>Kyselina askorbová (vitamin C) zvyšuje obranyschopnost organizmu vůči infekci a tím podporuje účinky paracetamolu při léčbě příznaků chřipky a nemocí z nachlazení. Kofein má mírné povzbuzující účinky.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Chlorfenamin snižuje otok sliznic nosu a dýchacích cest, zabraňuje zvýšené sekreci hlenu, a tím zmírňuje průběh onemocnění.</w:t>
      </w:r>
    </w:p>
    <w:p>
      <w:pPr>
        <w:pStyle w:val="Normal"/>
        <w:jc w:val="both"/>
        <w:rPr>
          <w:rFonts w:eastAsia="SimSun;宋体"/>
          <w:b/>
          <w:b/>
          <w:color w:val="FF0000"/>
          <w:sz w:val="22"/>
          <w:szCs w:val="24"/>
        </w:rPr>
      </w:pPr>
      <w:r>
        <w:rPr>
          <w:rFonts w:eastAsia="SimSun;宋体"/>
          <w:b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dikace: </w:t>
        <w:tab/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pravek je určen k léčbě příznaků chřipky a nemocí z nachlazení provázených horečkou. Je určen pro dospělé a mladistvé od 15 le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 xml:space="preserve">Kontraindikace: </w:t>
      </w:r>
    </w:p>
    <w:p>
      <w:pPr>
        <w:pStyle w:val="Heading"/>
        <w:jc w:val="both"/>
        <w:rPr/>
      </w:pPr>
      <w:r>
        <w:rPr/>
        <w:t xml:space="preserve">Kdy nesmíte přípravek </w:t>
      </w:r>
      <w:r>
        <w:rPr>
          <w:b w:val="false"/>
        </w:rPr>
        <w:t>Trigrip</w:t>
      </w:r>
      <w:r>
        <w:rPr/>
        <w:t xml:space="preserve">  užívat?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ípravek nesmí být užíván př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ecitlivělosti na léčivé látky nebo jiné složky přípravk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eneticky podmíněném nedostatku glukoso-6-fosfátdehydrogenázy (nebezpečí chudokrevnosti způsobené zvýšeným rozpadem červených krvinek - hemolytická anémi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važných poruchách funkcí jater a ledvin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výšeném nitroočním tlaku (glaukomu s úzkým úhlem)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většení prostaty (adenom prostaty) provázeném zadržováním moč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feochromocytomu (nádor dřeně nadledvin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oučasné léčbě přípravky, která mohou poškozovat játra (některé přípravky používané k léčbě epilepsie, některá antibiotika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dměrné nebo chronické konzumaci alkoholu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ruchách srdečního rytm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ředech v zažívacím ústrojí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ěhotenství a kojení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nětu jater nebo žloutence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řípravek není určen dětem do 15 let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Ačkoli nebylo prokázáno, že by paracetamol mohl poškodit plod, Trigrip nesmí užívat kojící a těhotné žen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uze na doporučení lékaře užívají přípravek nemocní, u kterých se po podávání jiných přípravků proti bolesti objevil záchvat průduškového astmat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Nežádoucí účinky:</w:t>
      </w:r>
    </w:p>
    <w:p>
      <w:pPr>
        <w:pStyle w:val="Heading"/>
        <w:jc w:val="both"/>
        <w:rPr/>
      </w:pPr>
      <w:r>
        <w:rPr/>
        <w:t>Jaké nežádoucí účinky by se při užívání přípravku mohly vyskytnout?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Při správném užívání se nežádoucí účinky objevují zřídk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Delší užívání přípravku ve vyšších dávkách může v ojedinělých případech způsobit poškození ledvin a jater; k závažnému poškození jater může dojít také při předávkování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e velmi vzácných případech byly pozorovány poruchy krvetvorby (snížení počtu krevních destiček nebo bílých krvinek anebo všech krevních buněk) vyvolané paracetamolem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V ojedinělých případech se objevují žaludeční a střevní potíže, únava, sucho v ústech, reakce z přecitlivělosti (např. kožní reakce) a potíže při močení. V ojedinělých případech může také dojít k vyvolání glaukomu (s úzkým úhlem).</w:t>
      </w:r>
    </w:p>
    <w:p>
      <w:pPr>
        <w:pStyle w:val="Heading"/>
        <w:jc w:val="both"/>
        <w:rPr/>
      </w:pPr>
      <w:r>
        <w:rPr>
          <w:b w:val="false"/>
          <w:bCs/>
        </w:rPr>
        <w:t>Ojediněle byly popsány případy reakcí z přecitlivělosti na léčivou látku paracetamol (otoky obličeje, dušnost, astmatický záchvat, pocení, nevolnost, pokles krevního tlaku až po šok)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V případě výskytu těchto nežádoucích účinků nebo jiných neobvyklých reakcí se o dalším užívání přípravku poraďte s lékařem nebo lékárníkem.</w:t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both"/>
        <w:rPr/>
      </w:pPr>
      <w:r>
        <w:rPr/>
        <w:t>Interakce:</w:t>
      </w:r>
    </w:p>
    <w:p>
      <w:pPr>
        <w:pStyle w:val="Heading"/>
        <w:jc w:val="both"/>
        <w:rPr/>
      </w:pPr>
      <w:r>
        <w:rPr>
          <w:bCs/>
        </w:rPr>
        <w:t xml:space="preserve">Může být přípravek </w:t>
      </w:r>
      <w:r>
        <w:rPr>
          <w:b w:val="false"/>
        </w:rPr>
        <w:t xml:space="preserve">Trigrip </w:t>
      </w:r>
      <w:r>
        <w:rPr>
          <w:bCs/>
        </w:rPr>
        <w:t>užíván současně s jinými léky?</w:t>
      </w:r>
    </w:p>
    <w:p>
      <w:pPr>
        <w:pStyle w:val="Heading"/>
        <w:jc w:val="both"/>
        <w:rPr/>
      </w:pPr>
      <w:r>
        <w:rPr>
          <w:b w:val="false"/>
          <w:i/>
          <w:iCs/>
        </w:rPr>
        <w:t xml:space="preserve">Účinky některých léků se mohou při současném užití navzájem ovlivňovat, a to ve smyslu snížení nebo zvýšení jejich účinku nebo výskytu nežádoucích účinků. Pokud jste užívali, dlouhodobě užíváte nebo budete užívat nějaké léky (i volně prodejné), poraďte se před užitím přípravku </w:t>
      </w:r>
      <w:r>
        <w:rPr>
          <w:b w:val="false"/>
        </w:rPr>
        <w:t>Trigrip</w:t>
      </w:r>
      <w:r>
        <w:rPr>
          <w:b w:val="false"/>
          <w:i/>
          <w:iCs/>
        </w:rPr>
        <w:t xml:space="preserve">  s lékařem.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Trigrip nesmí být užíván současně s léky, které působí tlumivě na centrální nervový systém nebo s alkoholem, a to vzhledem k vzájemnému zvyšování účink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ři současném užívání léků, které zvyšují odbourávání paracetamolu, jako jsou např. přípravky na spaní a přípravky působící proti epileptickým záchvatům (např. fenobarbital, fenytoin, karbamazepin) a rifamipicin (lék proti tuberkulóze), se zvyšuje toxické působení paracetamolu na játra.</w:t>
      </w:r>
    </w:p>
    <w:p>
      <w:pPr>
        <w:pStyle w:val="Heading"/>
        <w:jc w:val="both"/>
        <w:rPr/>
      </w:pPr>
      <w:r>
        <w:rPr>
          <w:b w:val="false"/>
        </w:rPr>
        <w:t>Nežádoucí účinky chloramfenikolu mohou být při současném užívání přípravku Trigrip zvýšen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Dávkování a způsob použití:</w:t>
      </w:r>
    </w:p>
    <w:p>
      <w:pPr>
        <w:pStyle w:val="Heading"/>
        <w:jc w:val="both"/>
        <w:rPr>
          <w:bCs/>
        </w:rPr>
      </w:pPr>
      <w:r>
        <w:rPr>
          <w:bCs/>
        </w:rPr>
        <w:t>Jak se tobolky užívají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okud není předepsáno jinak, užívají dospělí na začátku léčby 2 tobolky 3krát denně (ráno, v poledne, večer). Tobolky se zapíjejí dostatečným množstvím tekutiny (např. sklenicí vody)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 zmírnění příznaků se užívá dále 1 tobolka 3krát denně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Upozornění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Bez porady s lékařem nesmí být přípravek užíván déle než 7 dní. Pokud se příznaky onemocnění nezlepší do 3 dnů a nebo se naopak zhorší, kontaktujte lékaře. 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žívání vyšších než doporučených dávek může vést k riziku závažného poškození jater. Neužívejte tento přípravek bez doporučení lékaře, pokud máte problémy s požíváním alkoholu a/nebo trpíte jaterním onemocněním a/nebo užíváte jakákoliv léčiva obsahující paracetamo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ři současném užívání s jinými přípravky obsahujícími paracetamol nesmí denní dávka u dospělých překročit 4 g. 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I při užívání doporučených dávek může přípravek ovlivnit pozornost, a to i v takovém rozsahu, že schopnost aktivní účasti v silničním provozu nebo obsluhování strojů může být omezena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 případě podezření na (úmyslné nebo náhodné) předávkování kontaktujte ihned lékaře, i když nemáte ještě žádné potíže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Co byste měli dělat, pokud jste užili nižší dávku přípravku, než jste měli užít, a nebo jste dávku vynechali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jste užili nižší dávku přípravku nebo jste dávku vynechali, nezvyšujte další dávku přípravku, ale pokračujte v užívání podle dávkovacího schéma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léčivý přípravek nevyžaduje žádné zvláštní podmínky uchová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arování</w:t>
      </w:r>
    </w:p>
    <w:p>
      <w:pPr>
        <w:pStyle w:val="Normal"/>
        <w:jc w:val="both"/>
        <w:rPr/>
      </w:pPr>
      <w:r>
        <w:rPr>
          <w:sz w:val="22"/>
        </w:rPr>
        <w:t>Nepoužívejte lék po uplynutí doby použitelnosti uvedené na oba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ejte mimo dosah a dohled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tvrdých tobol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 poslední revize textu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31.10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0:00Z</dcterms:created>
  <dc:creator>Coral</dc:creator>
  <dc:description/>
  <cp:keywords/>
  <dc:language>en-US</dc:language>
  <cp:lastModifiedBy>Petráková Alena</cp:lastModifiedBy>
  <cp:lastPrinted>2007-10-23T11:21:00Z</cp:lastPrinted>
  <dcterms:modified xsi:type="dcterms:W3CDTF">2007-11-02T11:56:00Z</dcterms:modified>
  <cp:revision>4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029025</vt:r8>
  </property>
  <property fmtid="{D5CDD505-2E9C-101B-9397-08002B2CF9AE}" pid="3" name="_AuthorEmail">
    <vt:lpwstr>macalkova@centrum.cz</vt:lpwstr>
  </property>
  <property fmtid="{D5CDD505-2E9C-101B-9397-08002B2CF9AE}" pid="4" name="_AuthorEmailDisplayName">
    <vt:lpwstr>Věra Máčalková</vt:lpwstr>
  </property>
  <property fmtid="{D5CDD505-2E9C-101B-9397-08002B2CF9AE}" pid="5" name="_EmailSubject">
    <vt:lpwstr>Antwort: FW: texty grippostad c</vt:lpwstr>
  </property>
  <property fmtid="{D5CDD505-2E9C-101B-9397-08002B2CF9AE}" pid="6" name="_PreviousAdHocReviewCycleID">
    <vt:r8>-394947301</vt:r8>
  </property>
  <property fmtid="{D5CDD505-2E9C-101B-9397-08002B2CF9AE}" pid="7" name="_ReviewingToolsShownOnce">
    <vt:lpwstr/>
  </property>
</Properties>
</file>