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ŘÍBALOVÁ INFORMACE: INFORMACE PRO UŽIVATEL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  <w:t>IBALGIN 200</w:t>
      </w:r>
    </w:p>
    <w:p>
      <w:pPr>
        <w:pStyle w:val="TextBody"/>
        <w:rPr>
          <w:sz w:val="28"/>
        </w:rPr>
      </w:pPr>
      <w:r>
        <w:rPr>
          <w:sz w:val="28"/>
        </w:rPr>
        <w:t>potahované tablety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buprofenum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lang w:val="en-US" w:eastAsia="en-US"/>
        </w:rPr>
        <w:t>Přečtěte si pozorně celou příbalovou informaci dříve, než začnete tento přípravek užívat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Tento přípravek je dostupný bez lékařského předpisu. Přesto však přípravek Ibalgin 200 musíte užívat pečlivě podle návodu, aby Vám co nejvíce prospěl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w:t>Ponechte si příbalovou informaci pro případ, že si ji budete potřebovat přečíst znovu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lang w:val="en-US" w:eastAsia="en-US"/>
        </w:rPr>
      </w:pPr>
      <w:r>
        <w:rPr>
          <w:sz w:val="28"/>
          <w:lang w:val="en-US" w:eastAsia="en-US"/>
        </w:rPr>
        <w:t>Požádejte svého lékárníka, pokud potřebujete další informace nebo radu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8"/>
          <w:lang w:val="en-US" w:eastAsia="en-US"/>
        </w:rPr>
        <w:t>Pokud se vaše příznaky zhorší nebo se nezlepší do 3-5 dnů, poraďte se o dalším postupu s lékařem.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>Pokud se kterýkoli z nežádoucích účinků vyskytne v závažné míře, nebo pokud si všimnete jakýchkoli nežádoucích účinků, které nejsou uvedeny v této příbalové informaci, prosím, sdělte to svému lékaři nebo lékárníkovi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u w:val="single"/>
          <w:lang w:val="en-US" w:eastAsia="en-US"/>
        </w:rPr>
        <w:t>V příbalové informaci naleznete</w:t>
      </w:r>
      <w:r>
        <w:rPr>
          <w:sz w:val="28"/>
          <w:u w:val="single"/>
          <w:lang w:val="en-US" w:eastAsia="en-US"/>
        </w:rPr>
        <w:t xml:space="preserve">: 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Co je přípravek Ibalgin 200 a k čemu se používá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 xml:space="preserve">Čemu musíte věnovat pozornost, než začnete přípravek Ibalgin 200 užívat 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  <w:tab/>
        <w:t xml:space="preserve">Jak se přípravek Ibalgin 200 užívá 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>Možné nežádoucí účinky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</w:t>
        <w:tab/>
        <w:t xml:space="preserve">Jak přípravek Ibalgin 200 uchovávat 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.</w:t>
        <w:tab/>
        <w:t>Další informac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1.</w:t>
        <w:tab/>
        <w:t>CO JE PŘÍPRAVEK IBALGIN 200 A K ČEMU SE POUŽÍVÁ</w:t>
      </w:r>
    </w:p>
    <w:p>
      <w:pPr>
        <w:pStyle w:val="TextBody"/>
        <w:rPr>
          <w:sz w:val="28"/>
        </w:rPr>
      </w:pPr>
      <w:r>
        <w:rPr>
          <w:sz w:val="28"/>
        </w:rPr>
        <w:t>Přípravek Ibalgin 200 obsahuje léčivou látku ibuprofen, která patří do skupiny tzv. nesteroidních protizánětlivých léčiv. Zabraňuje tvorbě tkáňových působků, tzv. prostaglandinů, které jsou zodpovědné za vznik bolesti a zánětu a uvolňují se v místě poškození tkáně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buprofen zmírňuje bolest a zánět různého původu. Ibuprofen rovněž tlumí horečku, která provází např. nemoci z nachlaze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Přípravek Ibalgin 200 se používá  např. při bolesti hlavy, zubů, zad, při bolestivé menstruaci, bolestech po operaci, při bolesti svalů a kloubů provázející chřipková onemocnění, při poranění měkkých tkání jako je pohmoždění a podvrtnutí, dále při horečnatých stavech při chřipkových onemocněních a jako doplňková léčba horečnatých stavů při jiných onemocněních. </w:t>
      </w:r>
    </w:p>
    <w:p>
      <w:pPr>
        <w:pStyle w:val="TextBody"/>
        <w:rPr>
          <w:sz w:val="28"/>
        </w:rPr>
      </w:pPr>
      <w:r>
        <w:rPr>
          <w:sz w:val="28"/>
        </w:rPr>
        <w:t>V případě zánětlivých a degenerativních onemocnění kloubů a páteře (artritidě a artróze) nebo měkkých tkání pohybového ústrojí provázených bolestivostí, zarudnutím, otokem a kloubní ztuhlostí se přípravek používá pouze na doporučení lékaře.</w:t>
      </w:r>
    </w:p>
    <w:p>
      <w:pPr>
        <w:pStyle w:val="TextBody"/>
        <w:rPr>
          <w:sz w:val="28"/>
        </w:rPr>
      </w:pPr>
      <w:r>
        <w:rPr>
          <w:sz w:val="28"/>
        </w:rPr>
        <w:t>Přípravek je určen pro dospělé, mladistvé a děti od 6 let. Dětem do 6 let věku je určen ibuprofen v suspenz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.</w:t>
        <w:tab/>
        <w:t>ČEMU MUSÍTE VĚNOVAT POZORNOST, NEŽ ZAČNETE PŘÍPRAVEK IBALGIN 200 UŽÍVA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Neužívejte přípravek Ibalgin 200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 w:val="28"/>
          <w:lang w:val="en-US" w:eastAsia="en-US"/>
        </w:rPr>
        <w:t>jestliže jste alergický/á (přecitlivělý/á) na ibuprofen (léčivou látku přípravku) nebo na kteroukoli další složku přípravku a při přecitlivělosti</w:t>
      </w:r>
      <w:r>
        <w:rPr>
          <w:sz w:val="28"/>
        </w:rPr>
        <w:t xml:space="preserve"> na kyselinu acetylsalicylovou nebo některé jiné protizánětlivé léky, projevující se jako průduškové astma nebo kopřivka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jestliže máte </w:t>
      </w:r>
      <w:r>
        <w:rPr>
          <w:sz w:val="28"/>
        </w:rPr>
        <w:t>aktivní nebo opakující se vřed nebo krvácení do žaludku nebo dvanáctníku, při krvácení nebo perforaci v zažívacím traktu způsobených nesteroidními protizánětlivými léky v minulosti</w:t>
      </w:r>
    </w:p>
    <w:p>
      <w:pPr>
        <w:pStyle w:val="Normal"/>
        <w:numPr>
          <w:ilvl w:val="0"/>
          <w:numId w:val="3"/>
        </w:numPr>
        <w:ind w:left="709" w:hanging="709"/>
        <w:rPr>
          <w:sz w:val="28"/>
          <w:lang w:val="en-US" w:eastAsia="en-US"/>
        </w:rPr>
      </w:pPr>
      <w:r>
        <w:rPr>
          <w:sz w:val="28"/>
        </w:rPr>
        <w:t>jestliže máte závažné srdeční selhání</w:t>
      </w:r>
    </w:p>
    <w:p>
      <w:pPr>
        <w:pStyle w:val="Normal"/>
        <w:numPr>
          <w:ilvl w:val="0"/>
          <w:numId w:val="3"/>
        </w:numPr>
        <w:ind w:left="709" w:hanging="709"/>
        <w:rPr>
          <w:sz w:val="28"/>
          <w:lang w:val="en-US" w:eastAsia="en-US"/>
        </w:rPr>
      </w:pPr>
      <w:r>
        <w:rPr>
          <w:sz w:val="28"/>
        </w:rPr>
        <w:t>jestliže  trpíte poruchou krvetvorby a poruchou krevní srážlivosti</w:t>
      </w:r>
    </w:p>
    <w:p>
      <w:pPr>
        <w:pStyle w:val="Normal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Přípravek nesmí užívat ženy v třetím trimestru těhotenství.</w:t>
      </w:r>
    </w:p>
    <w:p>
      <w:pPr>
        <w:pStyle w:val="TextBody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Zvláštní opatrnosti při použití přípravku Ibalgin 200 je zapotřebí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 xml:space="preserve">pokud trpíte těžší poruchou ledvin, jater 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 xml:space="preserve">při průduškovém astmatu i v klidovém stavu 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 xml:space="preserve">při některých onemocněních pojivové tkáně (tzv. kolagenózy) 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>při současné léčbě léky snižujícími srážení krve (kyselina acetylsalicylová, warfarin)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>jestliže jste prodělali vředovou chorobu žaludku nebo dvanáctníku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>při zánětlivém  vředovém onemocnění trávicího ústrojí jako např. Crohnova choroba nebo ulcerózní kolitida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>pokud máte srdeční obtíže, prodělali jste v minulosti cévní mozkovou příhodu nebo máte rizikové faktory pro rozvoj cévních příhod (např. vysoký krevní tlak, cukrovku, vysoký cholesterol nebo kouříte)</w:t>
      </w:r>
    </w:p>
    <w:p>
      <w:pPr>
        <w:pStyle w:val="TextBody"/>
        <w:numPr>
          <w:ilvl w:val="0"/>
          <w:numId w:val="2"/>
        </w:numPr>
        <w:ind w:left="720" w:hanging="720"/>
        <w:rPr>
          <w:sz w:val="28"/>
        </w:rPr>
      </w:pPr>
      <w:r>
        <w:rPr>
          <w:sz w:val="28"/>
        </w:rPr>
        <w:t>v prvním a druhém trimestru těhotenství a při kojení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okud se vás týká některý z výše uvedených bodů užívejte přípravek pouze na doporučení lékaře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>Podávání některých nesteroidních protizánětlivých léčiv (mezi která Ibalgin 200 patří) může být spojeno s mírným zvýšením rizika srdečních nebo mozkových cévních příhod. Riziko je více pravděpodobné, pokud jsou používány vysoké dávky a dlouhá doba léčby. Proto nepřekračujte doporučenou dávku ani dobu léčby.</w:t>
      </w:r>
      <w:r>
        <w:rPr>
          <w:sz w:val="28"/>
          <w:highlight w:val="yellow"/>
        </w:rPr>
        <w:t xml:space="preserve">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Ibalgin 200 by se neměl  užívat současně s jinými nesteroidními protizánětlivými léky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U pacientů, u kterých se v minulosti vyskytl vřed žaludku nebo dvanáctníku, především pokud byla vředová choroba komplikována krvácením nebo perforaci zažívacího traktu, dále u starších pacientů a také u pacientů vyžadujících současnou léčbu nízkými dávkami kyseliny acetylsalicylové, by mělo být zváženo podání léků chránících sliznici žaludku a dvanáctníku.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V průběhu léčení se ojediněle může vyskytnout krvácení ze zažívacího traktu, vřed nebo perforace. Vznik těchto stavů může, ale nemusí být provázen varovnými příznaky. Riziko vzniku krvácení, vředu nebo perforace v zažívacím traktu se zvyšuje se stoupající dávkou léku. Závažnost těchto poruch je obecně vyšší u starších pacientů.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Pokud se u pacienta léčeného Ibalginem 200 objeví krvácení ze zažívacího traktu, musí být Ibalgin 200 vysazen. </w:t>
      </w:r>
    </w:p>
    <w:p>
      <w:pPr>
        <w:pStyle w:val="Textkomente"/>
        <w:rPr>
          <w:sz w:val="28"/>
        </w:rPr>
      </w:pPr>
      <w:r>
        <w:rPr>
          <w:sz w:val="28"/>
        </w:rPr>
        <w:t>Ženy, které plánují otěhotnět, se musí o užívání přípravku poradit s lékařem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řípravek Ibalgin 200 není vzhledem k množství léčivé látky v jedné tabletě a lékové formě určen dětem do 6 let.</w:t>
      </w:r>
    </w:p>
    <w:p>
      <w:pPr>
        <w:pStyle w:val="TextBody"/>
        <w:rPr>
          <w:sz w:val="28"/>
        </w:rPr>
      </w:pPr>
      <w:r>
        <w:rPr>
          <w:sz w:val="28"/>
        </w:rPr>
        <w:t>Během léčby není vhodné pít alkoholické nápoje a kouři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Vzájemné působení s dalšími léčivými přípravky</w:t>
      </w:r>
    </w:p>
    <w:p>
      <w:pPr>
        <w:pStyle w:val="Normal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Prosím, informujte svého lékárníka o všech lécích, které užíváte nebo jste užíval(a) v nedávné době, a to i o lécích, které jsou dostupné bez lékařského předpisu. </w:t>
      </w:r>
    </w:p>
    <w:p>
      <w:pPr>
        <w:pStyle w:val="TextBody"/>
        <w:rPr/>
      </w:pPr>
      <w:r>
        <w:rPr>
          <w:sz w:val="28"/>
        </w:rPr>
        <w:t xml:space="preserve">Léky jako je warfarin, které snižují srážlivost krve mohou v kombinaci s ibuprofenem zvýšit riziko krvácení. Protisrážlivý účinek nízkých dávek kyseliny acetylsalicylové   může být při současném užívání ibuprofenu snížen, ale tyto </w:t>
      </w:r>
      <w:r>
        <w:rPr>
          <w:sz w:val="28"/>
          <w:lang w:eastAsia="cs-CZ"/>
        </w:rPr>
        <w:t>údaje nebyly zatím dostatečně prokázány</w:t>
      </w:r>
      <w:r>
        <w:rPr>
          <w:sz w:val="28"/>
        </w:rPr>
        <w:t>. Kyselina acetylsalicylová a jiné protizánětlivé léky,  kortikoidy a léky proti depresi ze skupiny SSRI zvyšují riziko nežádoucích účinků v zažívacím ústrojí včetně krvácení a vředové choroby. Léčivá látka ibuprofen může zvýšit hladinu lithia a digoxinu v krvi a tím zvýšit jejich nežádoucí účinky. Ibuprofen může snižovat účinek léků používaných k léčení vysokého krevního tlaku a močopudných léků. Ibuprofen snižuje účinek léků snižujících hladinu kyseliny močové v krvi (např. probenecid, sulfinpyrazon). Ibuprofen může zvýšit toxicitu metotrexátu (léku proti rakovině a některým kloubním onemocněním), baklofenu (léku snižujícího svalové napětí)  a poškození ledvin způsobené podáváním cyklosporinu (léku užívaného po transplantaci). Při současném podávání s kalium šetřícími močopudnými léky může dojít ke zvýšení hladiny draslíku v krvi. Při současném podávání chinolonových antibiotik a nesteroidních antirevmatik se může zvýšit riziko vzniku křečí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žívání přípravku Ibalgin 200 s jídlem a pitím</w:t>
      </w:r>
    </w:p>
    <w:p>
      <w:pPr>
        <w:pStyle w:val="TextBody"/>
        <w:rPr>
          <w:sz w:val="28"/>
        </w:rPr>
      </w:pPr>
      <w:r>
        <w:rPr>
          <w:sz w:val="28"/>
        </w:rPr>
        <w:t>Potahované tablety se polykají celé, zapijí se dostatečným množstvím tekutiny. Jestliže se během léčby objeví zažívací obtíže, lék užívejte během jídla nebo jej zapijte mlékem.</w:t>
      </w:r>
    </w:p>
    <w:p>
      <w:pPr>
        <w:pStyle w:val="TextBody"/>
        <w:rPr>
          <w:sz w:val="28"/>
        </w:rPr>
      </w:pPr>
      <w:r>
        <w:rPr>
          <w:sz w:val="28"/>
        </w:rPr>
        <w:t>Během léčby není vhodné pít alkoholické nápoje a kouři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ěhotenství a kojení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Poraďte se se svým lékařem nebo lékárníkem dříve, než začnete užívat jakýkoliv lék.</w:t>
      </w:r>
    </w:p>
    <w:p>
      <w:pPr>
        <w:pStyle w:val="TextBody"/>
        <w:rPr>
          <w:sz w:val="28"/>
        </w:rPr>
      </w:pPr>
      <w:r>
        <w:rPr>
          <w:sz w:val="28"/>
        </w:rPr>
        <w:t>Přípravek se nesmí podávat v třetím trimestru těhotenství.</w:t>
      </w:r>
    </w:p>
    <w:p>
      <w:pPr>
        <w:pStyle w:val="TextBody"/>
        <w:rPr>
          <w:sz w:val="28"/>
        </w:rPr>
      </w:pPr>
      <w:r>
        <w:rPr>
          <w:sz w:val="28"/>
        </w:rPr>
        <w:t>V prvním a druhém trimestru těhotenství užívejte přípravek pouze na výslovné doporučení lékaře. Pokud kojíte poraďte se před užíváním Ibalginu s lékařem. Ženy, které chtějí otěhotnět, se musí o užívání přípravku poradit s lékařem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Řízení dopravních prostředků a obsluha stroj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cs-CZ"/>
        </w:rPr>
      </w:pPr>
      <w:r>
        <w:rPr>
          <w:sz w:val="28"/>
          <w:lang w:eastAsia="cs-CZ"/>
        </w:rPr>
        <w:t>Není známo, že by přípravek Ibalgin 200 jakkoliv ovlivňoval pozornost a schopnost soustředění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lang w:val="en-US" w:eastAsia="en-US"/>
        </w:rPr>
        <w:t>Důležité informace o některých složkách přípravku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Ibalgin 200</w:t>
      </w:r>
    </w:p>
    <w:p>
      <w:pPr>
        <w:pStyle w:val="Normal"/>
        <w:widowControl w:val="false"/>
        <w:ind w:left="0" w:hanging="0"/>
        <w:rPr>
          <w:sz w:val="28"/>
        </w:rPr>
      </w:pPr>
      <w:r>
        <w:rPr>
          <w:sz w:val="28"/>
        </w:rPr>
        <w:t>Na pomocné látky obsažené v tomto přípravku se nevztahují žádná zvláštní upozornění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3.</w:t>
        <w:tab/>
        <w:t>JAK SE PŘÍPRAVEK IBALGIN 200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UŽÍVÁ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Vždy užívejte přípravek Ibalgin 200 přesně podle pokynů svého lékaře. Pokud si nejste jistý(á), poraďte se se svým lékařem nebo lékárníkem.</w:t>
      </w:r>
    </w:p>
    <w:p>
      <w:pPr>
        <w:pStyle w:val="TextBody"/>
        <w:rPr>
          <w:sz w:val="28"/>
        </w:rPr>
      </w:pPr>
      <w:r>
        <w:rPr>
          <w:sz w:val="28"/>
        </w:rPr>
        <w:t xml:space="preserve">Pokud lékař neurčí jinak, dospělí a děti nad 12 let užívají obvykle 1 - 2 potahované tablety Ibalgin 200  3krát denně při horečnatých onemocněních, 1 - 2 potahované tablety při bolesti, nejvýše 6 tablet denně rozdělených do několika dávek. Odstup mezi jednotlivými dávkami je nejméně 4 hodiny. </w:t>
      </w:r>
    </w:p>
    <w:p>
      <w:pPr>
        <w:pStyle w:val="TextBody"/>
        <w:rPr>
          <w:sz w:val="28"/>
        </w:rPr>
      </w:pPr>
      <w:r>
        <w:rPr>
          <w:sz w:val="28"/>
        </w:rPr>
        <w:t>Dětem ve věku 6 - 12 let se podává 1 potahovaná tableta 2 - 3krát denně. U dětí s tělesnou hmotností do 30 kg nepřekračujte dávku 400 mg denně. Doporučený odstup mezi jednotlivými dávkami je 6-8 hodin.</w:t>
      </w:r>
    </w:p>
    <w:p>
      <w:pPr>
        <w:pStyle w:val="TextBody"/>
        <w:rPr>
          <w:sz w:val="28"/>
        </w:rPr>
      </w:pPr>
      <w:r>
        <w:rPr>
          <w:sz w:val="28"/>
        </w:rPr>
        <w:t>Potahované tablety se polykají celé, zapijí se dostatečným množstvím tekutiny. Jestliže se během léčby objeví zažívací obtíže, lék užívejte během jídla nebo jej zapijte mlékem.</w:t>
      </w:r>
    </w:p>
    <w:p>
      <w:pPr>
        <w:pStyle w:val="TextBody"/>
        <w:rPr>
          <w:sz w:val="28"/>
        </w:rPr>
      </w:pPr>
      <w:r>
        <w:rPr>
          <w:sz w:val="28"/>
        </w:rPr>
        <w:t>V případě zánětlivých a degenerativních onemocnění kloubů a páteře nebo mimokloubního revmatismu se přípravek užívá pouze na doporučení lékaře.</w:t>
      </w:r>
    </w:p>
    <w:p>
      <w:pPr>
        <w:pStyle w:val="TextBody"/>
        <w:rPr/>
      </w:pPr>
      <w:r>
        <w:rPr>
          <w:sz w:val="28"/>
          <w:lang w:val="en-US" w:eastAsia="en-US"/>
        </w:rPr>
        <w:t xml:space="preserve">Pokud se vaše příznaky </w:t>
      </w:r>
      <w:r>
        <w:rPr>
          <w:sz w:val="28"/>
        </w:rPr>
        <w:t xml:space="preserve">při léčbě přípravkem Ibalgin 200 </w:t>
      </w:r>
      <w:r>
        <w:rPr>
          <w:sz w:val="28"/>
          <w:lang w:val="en-US" w:eastAsia="en-US"/>
        </w:rPr>
        <w:t xml:space="preserve">zhorší nebo se nezlepší </w:t>
      </w:r>
      <w:r>
        <w:rPr>
          <w:sz w:val="28"/>
        </w:rPr>
        <w:t xml:space="preserve">do 3 dnů </w:t>
      </w:r>
      <w:r>
        <w:rPr>
          <w:sz w:val="28"/>
          <w:lang w:val="en-US" w:eastAsia="en-US"/>
        </w:rPr>
        <w:t xml:space="preserve">v případě horečky </w:t>
      </w:r>
      <w:r>
        <w:rPr>
          <w:sz w:val="28"/>
        </w:rPr>
        <w:t xml:space="preserve">a do 5 dnů v případě bolesti, poraďte se o dalším postupu s lékařem. Bez porady s lékařem neužívejte přípravek déle než 7 dní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Jestliže jste užil(a) více přípravku Ibalgin 200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, než jste měl(a)</w:t>
      </w:r>
    </w:p>
    <w:p>
      <w:pPr>
        <w:pStyle w:val="TextBody"/>
        <w:rPr>
          <w:sz w:val="28"/>
        </w:rPr>
      </w:pPr>
      <w:r>
        <w:rPr>
          <w:sz w:val="28"/>
        </w:rPr>
        <w:t xml:space="preserve">Při předávkování nebo náhodném požití tablet dítětem ihned vyhledejte lékaře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estliže jste zapomněl(a) užít přípravek Ibalgin 200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okud zapomenete vzít tabletu Ibalgin 200 užijte ji jakmile si vzpomenete. Mezi jednotlivými dávkami musí být minimální časový odstup 4 hodin. Nezdvojujte následující dávku, abyste nahradil(a) vynechanou tabletu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Máte-li jakékoli další otázky, týkající se užívání tohoto přípravku, zeptejte se svého lékaře nebo lékárníka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4.</w:t>
        <w:tab/>
        <w:t>MOŽNÉ NEŽÁDOUCÍ ÚČINKY</w:t>
      </w:r>
    </w:p>
    <w:p>
      <w:pPr>
        <w:pStyle w:val="Normal"/>
        <w:autoSpaceDE w:val="false"/>
        <w:ind w:left="0" w:hanging="0"/>
        <w:rPr>
          <w:i/>
          <w:i/>
          <w:sz w:val="28"/>
        </w:rPr>
      </w:pPr>
      <w:r>
        <w:rPr>
          <w:i/>
          <w:sz w:val="28"/>
        </w:rPr>
        <w:t>Podobně jako všechny léky, může mít i přípravek Ibalgin 200 nežádoucí účinky, které se ale nemusí vyskytnout u každého.</w:t>
      </w:r>
    </w:p>
    <w:p>
      <w:pPr>
        <w:pStyle w:val="Normal"/>
        <w:autoSpaceDE w:val="false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Při užívání ibuprofenu (léčivé látky přípravku Ibalgin 200) se mohou vyskytnout následující nežádoucí účinky seřazeny dle četnosti výskytu: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i/>
          <w:sz w:val="28"/>
        </w:rPr>
        <w:t>Velmi často (možnost</w:t>
      </w:r>
      <w:r>
        <w:rPr>
          <w:sz w:val="28"/>
        </w:rPr>
        <w:t xml:space="preserve"> </w:t>
      </w:r>
      <w:r>
        <w:rPr>
          <w:i/>
          <w:sz w:val="28"/>
        </w:rPr>
        <w:t xml:space="preserve">výskytu u více než u 1 pacienta z 10 léčených pacientů): </w:t>
      </w:r>
      <w:r>
        <w:rPr>
          <w:sz w:val="28"/>
        </w:rPr>
        <w:t>pocit na zvracení, zvracení, pálení žáhy, průjem, zácpa,  nadýmání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i/>
          <w:sz w:val="28"/>
        </w:rPr>
        <w:t xml:space="preserve">Často (možnost výskytu u  1-10 pacientů ze 100 léčených pacientů): </w:t>
      </w:r>
      <w:r>
        <w:rPr>
          <w:sz w:val="28"/>
        </w:rPr>
        <w:t>bolest v nadbřišku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i/>
          <w:sz w:val="28"/>
        </w:rPr>
        <w:t>Méně často</w:t>
      </w:r>
      <w:r>
        <w:rPr>
          <w:sz w:val="28"/>
        </w:rPr>
        <w:t xml:space="preserve"> </w:t>
      </w:r>
      <w:r>
        <w:rPr>
          <w:i/>
          <w:sz w:val="28"/>
        </w:rPr>
        <w:t xml:space="preserve">(možnost výskytu u 1- 10 pacientů z 1000 léčených pacientů): </w:t>
      </w:r>
      <w:r>
        <w:rPr>
          <w:sz w:val="28"/>
        </w:rPr>
        <w:t>bolest hlavy, závrať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i/>
          <w:sz w:val="28"/>
        </w:rPr>
        <w:t>Vzácně</w:t>
      </w:r>
      <w:r>
        <w:rPr>
          <w:sz w:val="28"/>
        </w:rPr>
        <w:t xml:space="preserve"> </w:t>
      </w:r>
      <w:r>
        <w:rPr>
          <w:i/>
          <w:sz w:val="28"/>
        </w:rPr>
        <w:t>(možnost výskytu u 1 -10 pacientů z 10 000 léčených pacientů):</w:t>
      </w:r>
      <w:r>
        <w:rPr>
          <w:sz w:val="28"/>
        </w:rPr>
        <w:t xml:space="preserve"> zánět sliznice žaludku, žaludeční nebo dvanáctníkový vřed</w:t>
      </w:r>
      <w:r>
        <w:rPr>
          <w:sz w:val="28"/>
          <w:vertAlign w:val="superscript"/>
        </w:rPr>
        <w:t>1</w:t>
      </w:r>
      <w:r>
        <w:rPr>
          <w:sz w:val="28"/>
        </w:rPr>
        <w:t>, krvácení z trávicího traktu (projevuje se jako černá stolice v důsledku natrávené krve nebo krev ve stolici)</w:t>
      </w:r>
      <w:r>
        <w:rPr>
          <w:sz w:val="28"/>
          <w:vertAlign w:val="superscript"/>
        </w:rPr>
        <w:t>1</w:t>
      </w:r>
      <w:r>
        <w:rPr>
          <w:sz w:val="28"/>
        </w:rPr>
        <w:t>, perforace sliznice trávicího traktu</w:t>
      </w:r>
      <w:r>
        <w:rPr>
          <w:sz w:val="28"/>
          <w:vertAlign w:val="superscript"/>
        </w:rPr>
        <w:t>1</w:t>
      </w:r>
      <w:r>
        <w:rPr>
          <w:sz w:val="28"/>
        </w:rPr>
        <w:t>, alergické reakce jako horečka, vyrážka, poškození jater, srdeční selhávání, otoky, sterilní zánět mozkových plen</w:t>
      </w:r>
      <w:r>
        <w:rPr>
          <w:sz w:val="28"/>
          <w:vertAlign w:val="superscript"/>
        </w:rPr>
        <w:t>2</w:t>
      </w:r>
      <w:r>
        <w:rPr>
          <w:sz w:val="28"/>
        </w:rPr>
        <w:t>, zúžení průdušek</w:t>
      </w:r>
      <w:r>
        <w:rPr>
          <w:sz w:val="28"/>
          <w:vertAlign w:val="superscript"/>
        </w:rPr>
        <w:t>3</w:t>
      </w:r>
      <w:r>
        <w:rPr>
          <w:i/>
          <w:sz w:val="28"/>
        </w:rPr>
        <w:t xml:space="preserve">, </w:t>
      </w:r>
      <w:r>
        <w:rPr>
          <w:sz w:val="28"/>
        </w:rPr>
        <w:t>zánět slinivky břišní, poruchy vidění a vnímaní barev, tupozrakost, poškození jaterních funkcí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i/>
          <w:sz w:val="28"/>
        </w:rPr>
        <w:t>Velmi vzácně</w:t>
      </w:r>
      <w:r>
        <w:rPr>
          <w:sz w:val="28"/>
        </w:rPr>
        <w:t xml:space="preserve"> </w:t>
      </w:r>
      <w:r>
        <w:rPr>
          <w:i/>
          <w:sz w:val="28"/>
        </w:rPr>
        <w:t xml:space="preserve">(možnost výskytu u méně  než u 1 pacienta z 10 000 léčených pacientů): </w:t>
      </w:r>
      <w:r>
        <w:rPr>
          <w:sz w:val="28"/>
        </w:rPr>
        <w:t>zánět sliznice ústní dutiny provázený vznikem vředů (ulcerózní stomatitida), nové vzplanutí zánětlivých onemocnění s tvorbou vředů na sliznici trávicího traktu (Crohnova choroba, ulcerózní kolitida), pokles počtu krvinek nebo</w:t>
      </w:r>
      <w:r>
        <w:rPr>
          <w:i/>
          <w:sz w:val="28"/>
        </w:rPr>
        <w:t xml:space="preserve"> </w:t>
      </w:r>
      <w:r>
        <w:rPr>
          <w:sz w:val="28"/>
        </w:rPr>
        <w:t xml:space="preserve">krevních destiček, zadržení vody a/nebo soli s otoky, nespavost, deprese, emoční labilita, palpitace (bušení srdce vnímané pacientem), snížení krevního tlaku, vysoký krevní tlak, zánět močového měchýře, přítomnost krve v moči, porucha funkce ledvin, zánět ledvin, nefrotický syndrom (soubor příznaků při onemocnění ledvin), puchýřovité kožní reakce.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>
          <w:sz w:val="28"/>
          <w:vertAlign w:val="superscript"/>
        </w:rPr>
        <w:t>1</w:t>
      </w:r>
      <w:r>
        <w:rPr>
          <w:sz w:val="28"/>
        </w:rPr>
        <w:t xml:space="preserve"> Tyto nežádoucí účinky mohou, ale nemusí být provázeny varovnými příznaky. Riziko vzniku těchto nežádoucích účinků stoupá se zvyšující se dávkou, je vyšší u starších pacientů, u osob, u kterých se v minulosti vyskytl žaludeční či dvanáctníkový vřed (zejména spojený s krvácením nebo perforací sliznice žaludku či dvanáctníku), dále u pacientů léčených dlouhodobě kyselinou acetylsalicylovou pro snížení srážlivosti krve. U těchto pacientů může lékař navrhnout současné podávání léčiv, které chrání sliznici trávicího traktu.     </w:t>
      </w:r>
    </w:p>
    <w:p>
      <w:pPr>
        <w:pStyle w:val="Normal"/>
        <w:ind w:left="0" w:hanging="0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 Zejména u pacientů s onemocněním pojiva (systémový lupus erythematodes a některé typy kolagenóz).</w:t>
      </w:r>
    </w:p>
    <w:p>
      <w:pPr>
        <w:pStyle w:val="Normal"/>
        <w:ind w:left="0" w:hanging="0"/>
        <w:rPr/>
      </w:pPr>
      <w:r>
        <w:rPr>
          <w:sz w:val="28"/>
          <w:vertAlign w:val="superscript"/>
          <w:lang w:val="pl-PL"/>
        </w:rPr>
        <w:t>3</w:t>
      </w:r>
      <w:r>
        <w:rPr>
          <w:sz w:val="28"/>
          <w:lang w:val="pl-PL"/>
        </w:rPr>
        <w:t xml:space="preserve"> U pacientů s průduškovým astmatem.</w:t>
      </w:r>
    </w:p>
    <w:p>
      <w:pPr>
        <w:pStyle w:val="Normal"/>
        <w:ind w:left="0" w:hanging="0"/>
        <w:rPr/>
      </w:pPr>
      <w:r>
        <w:rPr>
          <w:sz w:val="28"/>
          <w:vertAlign w:val="superscript"/>
          <w:lang w:val="pl-PL"/>
        </w:rPr>
        <w:t>4</w:t>
      </w:r>
      <w:r>
        <w:rPr>
          <w:sz w:val="28"/>
          <w:lang w:val="pl-PL"/>
        </w:rPr>
        <w:t xml:space="preserve"> Poškození jaterních funkcí je obvykle přechodné.</w:t>
      </w:r>
    </w:p>
    <w:p>
      <w:pPr>
        <w:pStyle w:val="Normal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Léky ze skupiny nesteroidních protizánětlivých léčiv (mezi která Ibalgin 200 patří) mohou být spojeny s mírným zvýšením rizika srdečních nebo mozkových cévních příhod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Jestliže se objeví kopřivka, náhle vzniklý otok kolem očí, pocit tísně na hrudníku nebo obtíže s dechem, dále bolesti v nadbřišku nebo poruchy vidění, případně krvácení z trávicího traktu (zvracení krve nebo dočerna zbarvená stolice), přerušte užívání přípravku a okamžitě vyhledejte lékaře.</w:t>
      </w:r>
    </w:p>
    <w:p>
      <w:pPr>
        <w:pStyle w:val="Normal"/>
        <w:ind w:left="0" w:hanging="0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ind w:left="0" w:hanging="0"/>
        <w:rPr>
          <w:b/>
          <w:b/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Pokud se kterýkoli z nežádoucích účinků vyskytne v závažné míře, nebo pokud si všimnete jakýchkoli nežádoucích účinků, které nejsou uvedeny v této příbalové informaci, prosím, sdělte to svému lékaři nebo lékárníkovi.</w:t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5.</w:t>
        <w:tab/>
        <w:t>JAK PŘÍPRAVEK IBALGIN 200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UCHOVÁVAT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Uchovávejte mimo dosah a dohled dětí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Přípravek Ibalgin 200 nepoužívejte po uplynutí doby použitelnosti vyznačené na obalu. Doba použitelnosti se vztahuje k poslednímu dni uvedeného měsíce.</w:t>
      </w:r>
    </w:p>
    <w:p>
      <w:pPr>
        <w:pStyle w:val="TextBody"/>
        <w:keepNext w:val="true"/>
        <w:rPr/>
      </w:pPr>
      <w:r>
        <w:rPr>
          <w:sz w:val="28"/>
        </w:rPr>
        <w:t xml:space="preserve">Uchovávejte při teplotě do 25 </w:t>
      </w:r>
      <w:r>
        <w:rPr>
          <w:position w:val="6"/>
          <w:sz w:val="28"/>
        </w:rPr>
        <w:t>o</w:t>
      </w:r>
      <w:r>
        <w:rPr>
          <w:sz w:val="28"/>
        </w:rPr>
        <w:t>C v původním obalu, aby byl přípravek chráněn před světlem a vlhkostí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Léčivé přípravky se nesmí vyhazovat do odpadních vod nebo domácího odpadu. Zeptejte se svého lékárníka, jak máte likvidovat přípravky, které již nepotřebujete. Tato opatření pomáhají chránit životní prostředí.</w:t>
      </w:r>
    </w:p>
    <w:p>
      <w:pPr>
        <w:pStyle w:val="Normal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6.</w:t>
        <w:tab/>
        <w:t>DALŠÍ INFORMACE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o přípravek Ibalgin 200 obsahuj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lang w:val="en-US" w:eastAsia="en-US"/>
        </w:rPr>
        <w:t xml:space="preserve">Léčivou látkou je </w:t>
      </w:r>
      <w:r>
        <w:rPr>
          <w:sz w:val="28"/>
        </w:rPr>
        <w:t>Ibuprofenum 200 mg v 1 potahované tabletě</w:t>
      </w:r>
    </w:p>
    <w:p>
      <w:pPr>
        <w:pStyle w:val="TextBody"/>
        <w:rPr/>
      </w:pPr>
      <w:r>
        <w:rPr>
          <w:sz w:val="28"/>
          <w:lang w:val="en-US" w:eastAsia="en-US"/>
        </w:rPr>
        <w:t>Pomocnými látkami jsou</w:t>
      </w:r>
      <w:r>
        <w:rPr>
          <w:sz w:val="28"/>
        </w:rPr>
        <w:t xml:space="preserve"> kukuřičný škrob, předželatinovaný kukuřičný škrob, sodná sůl karboxymetylškrobu, kyselina stearová, mastek, koloidní bezvodý oxid křemičitý, hypromelóza 2910/3, makrogol 6000, oxid titaničitý, erythrosin, simetikonová emulze SE 4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ak přípravek Ibalgin 200 vypadá a co obsahuje toto balení</w:t>
      </w:r>
    </w:p>
    <w:p>
      <w:pPr>
        <w:pStyle w:val="TextBody"/>
        <w:rPr>
          <w:sz w:val="28"/>
        </w:rPr>
      </w:pPr>
      <w:r>
        <w:rPr>
          <w:sz w:val="28"/>
        </w:rPr>
        <w:t>Ibalgin 200 jsou světle fialově červené potahované tablety.</w:t>
      </w:r>
    </w:p>
    <w:p>
      <w:pPr>
        <w:pStyle w:val="TextBody"/>
        <w:rPr>
          <w:sz w:val="28"/>
        </w:rPr>
      </w:pPr>
      <w:r>
        <w:rPr>
          <w:sz w:val="28"/>
        </w:rPr>
        <w:t>Velikost balení: 10, 12, 24 nebo 30 potahovaných tablet</w:t>
      </w:r>
    </w:p>
    <w:p>
      <w:pPr>
        <w:pStyle w:val="TextBody"/>
        <w:rPr>
          <w:sz w:val="28"/>
        </w:rPr>
      </w:pPr>
      <w:r>
        <w:rPr>
          <w:sz w:val="28"/>
        </w:rPr>
        <w:t>Na trhu nemusí být všechny velikosti balení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ržitel rozhodnutí o registraci a výrobc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>
          <w:sz w:val="28"/>
        </w:rPr>
        <w:t>Zentiva k. s., Praha, Česká republika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  <w:t>Tato příbalová informace byla naposledy schválena 9.4.2009.</w:t>
      </w:r>
    </w:p>
    <w:p>
      <w:pPr>
        <w:pStyle w:val="Normal"/>
        <w:spacing w:before="12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567" w:right="96" w:hanging="567"/>
      <w:jc w:val="center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567" w:right="96" w:hanging="567"/>
      <w:jc w:val="center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it">
    <w:name w:val="cit"/>
    <w:basedOn w:val="Standardnpsmoodstavce"/>
    <w:qFormat/>
    <w:rPr/>
  </w:style>
  <w:style w:type="character" w:styleId="Ref">
    <w:name w:val="r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4:00Z</dcterms:created>
  <dc:creator>00067873</dc:creator>
  <dc:description/>
  <cp:keywords/>
  <dc:language>en-US</dc:language>
  <cp:lastModifiedBy>stepanek</cp:lastModifiedBy>
  <cp:lastPrinted>2009-04-08T09:24:00Z</cp:lastPrinted>
  <dcterms:modified xsi:type="dcterms:W3CDTF">2009-04-30T08:29:00Z</dcterms:modified>
  <cp:revision>4</cp:revision>
  <dc:subject>General-EMEA/381622/2006</dc:subject>
  <dc:title>PŘÍBALOVÁ INFORMACE: INFORMACE PRO UŽI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28:49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28:49</vt:lpwstr>
  </property>
  <property fmtid="{D5CDD505-2E9C-101B-9397-08002B2CF9AE}" pid="9" name="DM_Name">
    <vt:lpwstr>H-CS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162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1622</vt:lpwstr>
  </property>
  <property fmtid="{D5CDD505-2E9C-101B-9397-08002B2CF9AE}" pid="21" name="DM_emea_doc_ref_id">
    <vt:lpwstr>EMEA/38162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