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Příbalová informace: informace pro uživatel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UMEX COLD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VRDÉ TOBOLK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CETAMOLUM/CHLORPHENAMINI HYDROGENOMAL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čtěte si pozorně tuto příbalovou informaci, protože obsahuje pro vás důležité úda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nto přípravek je dostupný bez lékařského předpisu. Přesto však Humex Cold musíte užívat pečlivě podle návodu, aby Vám co nejvíce prospě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nechejte si příbalovou informaci pro případ, že si ji budete potřebovat přečíst zno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žádejte svého lékárníka, pokud potřebujete další informace nebo rad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kud se vaše příznaky zhorší nebo se nezlepší do 3 dnů, musíte se poradit s lékař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kud se kterýkoli z nežádoucích účinků vyskytne v závažné míře, nebo pokud si všimnete jakýchkoli nežádoucích účinků, které nejsou uvedeny v této příbalové informaci, prosím, sdělte to svému lékaři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příbalové informaci nalezne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 je Humex Cold a k čemu se použív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Čemu musíte věnovat pozornost, než začnete Humex Cold užív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k se Humex Cold užív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žné nežádoucí účink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k Humex Cold uchováv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lší inform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JE HUMEX COLD A K ČEMU SE POUŽÍVÁ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Přípravek Humex Cold je kombinovaný přípravek, který obsahuje dvě léčivé látky a účinkuje dvěma odlišnými mechanismy: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paracetamol působí proti bolesti (analgeticky) a horečce  (antipyreticky). Po jedné dávce trvá snížení teploty asi 3-4  hodiny, protibolestivé působení až 6 hodi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hlorfenaminiumhydrogenmaleinat má tvz. antihistaminový  účinek, který umožňuje snížení výtoku z nosu a často  přidruženého slzení. Tento účinek přetrvává 4 až 8 hodin.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</w:rPr>
        <w:t>Tento lék je určen k pomocné  léčbě při akutních  virových onemocněních  v oblasti horních cest dýchacích (nos, hrdlo) spojených  s bezbarvým nosním výtokem, bolestmi hlavy nebo s horečkou.  Může se užívat jako součást léčby zánětů vedlejších nosních  dutin.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</w:rPr>
        <w:t>Přípravek mohou užívat bez doporučení lékaře dospělí a mladiství starší než 15  let. Pokud nedojde při rýmě nebo horečnatém onemocnění horních cest dýchacích ke zlepšení příznaků do 3 dnů je nutné poradit  se o další léčbě s lékař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MU MUSÍTE VĚNOVAT POZORNOST, NEŽ ZAČNETE HUMEX COLD UŽÍVAT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</w:rPr>
        <w:t xml:space="preserve">Neužívejte přípravek HUMEX COLD, pokud jste alergický/á (přecitlivělý/á) na </w:t>
      </w:r>
      <w:r>
        <w:rPr>
          <w:rFonts w:cs="Tahoma" w:ascii="Tahoma" w:hAnsi="Tahoma"/>
          <w:i/>
        </w:rPr>
        <w:t>paracetamo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chlorfenaminiumhydrogenmaleinát</w:t>
      </w:r>
      <w:r>
        <w:rPr>
          <w:rFonts w:cs="Tahoma" w:ascii="Tahoma" w:hAnsi="Tahoma"/>
        </w:rPr>
        <w:t xml:space="preserve">  nebo na kteroukoli další složku přípravku, jestliže se léčíte na závažné onemocnění jater,  u některých forem zeleného zákalu a pokud máte potíže  s močením způsobené zbytněním prostaty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vláštní opatrnosti při použití přípravku HUMEX COLD je zapotřebí jste-li léčeni antidepresivy (léky proti  depresi) nebo trpíte těžším onemocněním ledvin. V těchto případech můžete  tento lék užívat pouze na doporučení lékaře a pod lékařským dohledem. 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Neužívejte tento přípravek bez doporučení lékaře, pokud máte problémy s požíváním alkoholu a/nebo trpíte jaterním onemocněním a/nebo užíváte jakákoliv jiná léčiva obsahující paracetamol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 PŘÍPADĚ POCHYBNOSTÍ SE OBRAŤTE NA LÉKAŘE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ájemné působení s dalšími léčivými přípravky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</w:rPr>
        <w:t>Prosím, informujte svého lékaře nebo lékárníka o všech lécích, které užíváte nebo jste užíval(a) v nedávné době, a to i o lécích, které jsou dostupné bez lékařského předpisu. Účinky přípravku HUMEX COLD a účinky jiných současně  užívaných léků se mohou navzájem ovlivňovat, proto se o vhodnosti užívání přípravku s jinými léky  poraďte  s lékařem nebo s lékárníkem. Jde především o léky na spaní, uklidňující léky  některá léčiva používaná u psychických poruch (některá  neuroleptika, antidepresiva), při léčbě Parkinsonovy choroby,  při léčbě padoucnice (např. fenytoin, karbamazepin), léky  proti břišním či žaludečním křečím (parasympatolytika), některá antibiotika (chloramfenikol) a antipyretika (kyselina acetylsalicylová)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žívání přípravku spolu s jídlem a pití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 dobu léčby se nesmějí pít alkoholické nápoje.</w:t>
      </w:r>
      <w:r>
        <w:rPr>
          <w:sz w:val="24"/>
        </w:rPr>
        <w:t xml:space="preserve"> </w:t>
      </w:r>
      <w:r>
        <w:rPr>
          <w:rFonts w:cs="Tahoma" w:ascii="Tahoma" w:hAnsi="Tahoma"/>
        </w:rPr>
        <w:t>Závislost na alkoholu a současné užívání přípravku HUMEX COLD významně zvyšuje riziko poškození jater. Přípravek lze užívat během jídla nebo na lačno. Užívání po jídle může vést ke sníženému učinku paracetamolu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ěhotenství a kojení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oraďte se se svým lékařem dříve, než začnete užívat jakýkoliv lék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Těhotné a kojící ženy smějí přípravek užívat jen na doporučení lékař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ízení dopravních prostředků a obsluha stroj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pravek může nepříznivě ovlivnit činnost vyžadující  zvýšenou pozornost, koordinaci pohybů a rychlé rozhodování  (např. řízení motorových vozidel, obsluha strojů, práce ve  výškách a p.) Tuto činnost můžete vykonávat pouze na  základě výslovného souhlasu lékař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K SE HUMEX COLD UŽÍVÁ 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Vždy užívejte přípravek HUMEX COLD přesně podle pokynů této příbalové informace. Pokud si nejste jistý(á), poraďte se se svým lékařem nebo lékárníkem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Obvyklá dávka přípravku je následující: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</w:rPr>
        <w:t>Dospělí a děti starší 15 let užívají 1 tobolku ráno  a v poledne a 1-2 tobolky večer v závislosti na tíží  příznaků, ale ne více než 4 tobolky za den. Minimální interval mezi dvěma dávkami jsou 4 hodiny. Tobolku zapijte sklenicí  vody nebo čaje. První dávku je vhodné užít raději večer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Dávkování u starších osob je stejné jako u dospělých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U osob s postižením ledvin a jaterních funkcí určuje dávkování vždy lékař. V jedné dávce se neužívá více než 1 tobolka. Minimální interval mezi dvěma dávkami je 6-8 hodin dle závažnosti postižení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Dětem a mladistvým ve věku 10-15 let smí být přípravek podán jen na doporučení lékaře. Vzhledem k obsahu léčivých látek není přípravek vhodný pro děti mladší než 10 let.</w:t>
      </w:r>
    </w:p>
    <w:p>
      <w:pPr>
        <w:pStyle w:val="Normal"/>
        <w:spacing w:lineRule="atLeast" w:line="240"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éčba má být omezena na dobu 3 až 5 dnů. Delší užívání je možné pouze  na doporučení lékaře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Řiďte se přesně instrukcemi pro použití a dávkování přípravku  a zejména nikdy nepřekračujte doporučenou dávku. Užívání vyšších než doporučených dávek může vést k riziku závažného poškození jater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liže jste užil/a více přípravku Humex Cold, než jste měl/a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V případě  předávkování ihned vyhledejte lékaře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ři náhodném požití přípravku dítětem okamžitě vyhledejte lékaře. 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ojevem předávkování nebo otravy může být  nevolnost, zvracení, nechutenství, letargie, pocení, závratě, sucho v ústech. Těžké předávkování může vést k psychózám s halucinacemi a mohou se objevit křeče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liže jste zapomněl/a užít Humex Cold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Nezdvojujte následující dávku, abyste nahradil/a vynechanou dávku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Máte-li jakékoli další otázky, týkající se užívání tohoto přípravku, zeptejte se svého lékaře nebo lékárník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ŽNÉ NEŽÁDOUCÍ ÚČIN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obně jako všechny léky, může mít i Humex Cold nežádoucí účinky, které se ale nemusí vyskytnout u každého. Při užívání doporučených dávek přípravku jsou nežádoucí účinky vzácné a mírné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řípravek může méně často (u více než 1/1000 a méně než 1/100 pacientů) vyvolat   nepříjemné příznaky: sucho v ústech, poruchy akomodace ( poruchy přizpůsobení oka při pohledu na blízké nebo vzdálené předměty), poruchy močení, zácpa, spavost.  U starých osob zmatenost nebo excitaci (neklid, vzrušení).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 některých vzácných případech (u více než 1/10 000 a méně než 1/1000 pacientů) se mohou objevit  kožní  vyrážky, zarudnutí nebo svědění, které mohou být  projevem přecitlivělosti nebo změny krevního obrazu.. Velmi vzácně (u méně než 1/10 000 včetně izolovaných případů) může dojít k anafylaktickému šoku, který je projevem přecitlivělosti nebo bronchospasmu ( ztížené dýchání v důsledku zúžení dýchacích ces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kud se kterýkoli z nežádoucích účinků vyskytne v závažné míře, nebo pokud si všimnete jakýchkoli nežádoucích účinků, které nejsou uvedeny v této příbalové informaci, prosím, sdělte to svému lékař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K HUMEX COLD UCHOVÁVAT 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</w:rPr>
        <w:t>Přípravek uchovávejte při teplotě do 2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. Uchovávejte jej v původním obalu, aby byl přípravek chráněn před vlhkostí.</w:t>
      </w:r>
    </w:p>
    <w:p>
      <w:pPr>
        <w:pStyle w:val="Normal"/>
        <w:spacing w:lineRule="atLeast" w:line="240"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hovávejte mimo dosah a dohled dětí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 použitelnosti léku je  na vnějším obalu vyznačena pod zkratkou Exp.</w:t>
      </w:r>
      <w:r>
        <w:rPr>
          <w:rFonts w:cs="Tahoma" w:ascii="Tahoma" w:hAnsi="Tahoma"/>
          <w:lang w:val="en-US" w:eastAsia="en-US"/>
        </w:rPr>
        <w:t xml:space="preserve"> Doba použitelnosti se vztahuje k poslednímu dni uvedeného měsíce</w:t>
      </w:r>
      <w:r>
        <w:rPr>
          <w:lang w:val="en-US" w:eastAsia="en-US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používejte  přípravek po uplynutí doby použitelnost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čivé přípravky se nesmí vyhazovat do odpadních vod nebo domácího odpadu. Zeptejte se svého lékárníka, jak máte likvidovat přípravky, které nepotřebujete. Tato opatření pomáhají chránit životní prostředí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 INFORMACE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Co přípravek obsahuje</w:t>
      </w:r>
      <w:r>
        <w:rPr>
          <w:sz w:val="27"/>
        </w:rPr>
        <w:br/>
      </w:r>
      <w:r>
        <w:rPr>
          <w:rFonts w:cs="Tahoma" w:ascii="Tahoma" w:hAnsi="Tahoma"/>
        </w:rPr>
        <w:t>Léčivá látka: Paracetamolum 500,0 mg, Chlorphenamini hydrogenomaleas 4.0 mg v jedné tobolce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Pomocné  látky: mastek, sodná sůl kroskarmelosy, natrium-lauryl-sulfát, koloidní bezvodý oxid křemičitý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Složení obalu tobolky: sodná sůl erythrosinu, indigokarmin, želatina, oxid titaničitý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Jak  Humex Cold  vypadá a co obsahuje toto balení?</w:t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řipravek Humex Cold jsou tvrdé želatinové tobolky, jejichž vrchní část je modrá, průhledná, spodní část  je bílá, obsahující téměř bílý prášek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Balení obsahuje 16 tvrdých želatinových tobolek.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ržitel rozhodnutí o registraci: 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boratoires URGO S.A., 42 rue de Longvic, 21300 Chenove, Francie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robce: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boratoires URGO S.A., Zone Excellence 2000, Avenue de Strasbourg, 21800 Chevigne Saint Saveur, Francie</w:t>
        <w:br/>
      </w:r>
    </w:p>
    <w:p>
      <w:pPr>
        <w:pStyle w:val="Normal"/>
        <w:widowControl w:val="false"/>
        <w:rPr>
          <w:sz w:val="27"/>
        </w:rPr>
      </w:pPr>
      <w:r>
        <w:rPr>
          <w:rFonts w:cs="Tahoma" w:ascii="Tahoma" w:hAnsi="Tahoma"/>
          <w:b/>
        </w:rPr>
        <w:t>Tato příbalová informace byla naposledy schválena:</w:t>
      </w:r>
      <w:r>
        <w:rPr>
          <w:sz w:val="27"/>
        </w:rPr>
        <w:t xml:space="preserve"> 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19.9.2007</w:t>
      </w:r>
      <w:r>
        <w:rPr>
          <w:sz w:val="27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21:00Z</dcterms:created>
  <dc:creator>mullerova</dc:creator>
  <dc:description/>
  <cp:keywords/>
  <dc:language>en-US</dc:language>
  <cp:lastModifiedBy>Petráková Alena</cp:lastModifiedBy>
  <cp:lastPrinted>2007-09-10T17:21:00Z</cp:lastPrinted>
  <dcterms:modified xsi:type="dcterms:W3CDTF">2007-09-24T12:00:00Z</dcterms:modified>
  <cp:revision>3</cp:revision>
  <dc:subject/>
  <dc:title>Příbalová informace- VP</dc:title>
</cp:coreProperties>
</file>